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5-280-2108/2025</w:t>
      </w:r>
    </w:p>
    <w:p>
      <w:pPr>
        <w:pStyle w:val="Heading"/>
        <w:widowControl w:val="false"/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5-01-2025-000432-98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Heading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05 марта 2025 года</w:t>
      </w:r>
    </w:p>
    <w:p>
      <w:pPr>
        <w:pStyle w:val="TextBodyIndent"/>
        <w:widowControl w:val="false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мбурова Владислава Анатольевича,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паспор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hanging="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Бамбуров В.А. 03.01.2025 года в 12 час. 24 мин. на 650 км автомобильной дороги Тюмень-Ханты-Мансийск Нефтеюганский район, управляя автомобилем «Тойота Фортунер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амбуров В.А. при рассмотрении дела вину в совершении административного правонарушения признал, пояснил, что не заметил зна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Бамбурова В.А.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окол 86 ХМ № 660268 об административном правонарушении от 03.01.2025 года, с которым Бамбуров В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порт ИДПС ОВ ДПС ГИБДД ОМВД России по Нефтеюганскому району от 03.01.2025 г. по обстоятельствам совершенного административного правонаруш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Тойота Фортунер», государственный регистрационный знак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раметры поиска,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Бамбуровым В.А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Своими действиями Бамбуров В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Бамбурова Владислава Анатоль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730000205.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05.03.2025%5C%D0%98%D1%88%D0%BA%D0%B8%D0%BD%D0%B8%D0%BD%D0%B0%2012.15%20%D1%87.4%20%D0%BD%D0%B5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4 апрел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sz w:val="26"/>
          <w:szCs w:val="26"/>
        </w:rPr>
        <w:t>судебного участка № 8  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/" TargetMode="External"/><Relationship Id="rId3" Type="http://schemas.openxmlformats.org/officeDocument/2006/relationships/hyperlink" Target="garantf1://12025267.121504/" TargetMode="External"/><Relationship Id="rId4" Type="http://schemas.openxmlformats.org/officeDocument/2006/relationships/hyperlink" Target="garantf1://12025267.21/" TargetMode="External"/><Relationship Id="rId5" Type="http://schemas.openxmlformats.org/officeDocument/2006/relationships/hyperlink" Target="garantf1://12025267.22/" TargetMode="External"/><Relationship Id="rId6" Type="http://schemas.openxmlformats.org/officeDocument/2006/relationships/hyperlink" Target="garantf1://12025267.4102/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